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2530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№ 42/2699</w:t>
      </w:r>
    </w:p>
    <w:p>
      <w:pPr>
        <w:pStyle w:val="Style15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 деяких рішень Нетішинської міської ради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тридцять сьо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7 року № 37/2070 «Про комплексну програму підтримки та розвитку житлового фонду м.Нетішин на 2018-2020 роки»»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и, що втратили чинність рішення Нетішинс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ішення двадцять третьої сесії Нетішинської міської ради                  VІІ скликання 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ішення тридцятої сесії Нетішинської міської ради VІІ скликання від    14 липня 2017 року № 30/1636 «Про внесення змін до рішення двадцять третьої сесії Нетішинської міської ради VІІ скликання від 14 лютого 2017 року №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ішення тридцять сьомої сесії Нетішинської міської ради                   VІІ скликання від 21 грудня 2017 року № 37/2074 «Про внесення змін до рішення двадцять третьої сесії Нетішинської міської ради VІІ скликання від       14 лютого 2017 року №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изнання такими, що втратили чинність деяких рішень Нетішинської міської ради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им, що рішенням тридцять сьомої сесії Нетішинської міської ради від 21 грудня 2017 року № 41/2595 затверджена програма підтримки та розвитку житлового фонду м.Нетішин на 2018-2020 роки на розгляд Нетішинської міської ради виноситься  проект рішення про Дострокове припинення дії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 (далі-Програ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,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було затверджене з метою створення механізму реалізації Програми, тому вказані рішення втрачають свою дію після дострокового припинення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о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0:00Z</dcterms:created>
  <dc:creator>kras</dc:creator>
  <dc:description/>
  <cp:keywords/>
  <dc:language>en-US</dc:language>
  <cp:lastModifiedBy>Depviddil</cp:lastModifiedBy>
  <cp:lastPrinted>2018-06-14T09:10:00Z</cp:lastPrinted>
  <dcterms:modified xsi:type="dcterms:W3CDTF">2018-06-14T06:10:00Z</dcterms:modified>
  <cp:revision>6</cp:revision>
  <dc:subject/>
  <dc:title>•</dc:title>
</cp:coreProperties>
</file>